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开平市第一批匠心讲师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23"/>
        <w:gridCol w:w="954"/>
        <w:gridCol w:w="1923"/>
        <w:gridCol w:w="1077"/>
        <w:gridCol w:w="1909"/>
        <w:gridCol w:w="1527"/>
      </w:tblGrid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</w:tr>
      <w:tr>
        <w:trPr>
          <w:trHeight w:val="8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木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吴汉良理工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西式面点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面点制作、中式烹饪制作</w:t>
            </w:r>
          </w:p>
        </w:tc>
      </w:tr>
      <w:tr>
        <w:trPr>
          <w:trHeight w:val="8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长沙茶栈商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茶艺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技艺</w:t>
            </w:r>
          </w:p>
        </w:tc>
      </w:tr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立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潭江半岛酒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中式烹调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教育、技能培训，饮食文化，营养配膳</w:t>
            </w:r>
          </w:p>
        </w:tc>
      </w:tr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冬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机电中等职业技术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、信息技术专业教学、就业创业指导</w:t>
            </w:r>
          </w:p>
        </w:tc>
      </w:tr>
      <w:tr>
        <w:trPr>
          <w:trHeight w:val="8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裕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开放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、旅游研学</w:t>
            </w:r>
          </w:p>
        </w:tc>
      </w:tr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吴汉良理工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面点专业科组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中式面点师、三级西式面点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制作、西式面点制作</w:t>
            </w:r>
          </w:p>
        </w:tc>
      </w:tr>
      <w:tr>
        <w:trPr>
          <w:trHeight w:val="12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泓斐智策文化传播有限公司、广东佳频文化创意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导师、四级互联网营销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、新媒体、品牌营销、直播电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</w:t>
            </w:r>
          </w:p>
        </w:tc>
      </w:tr>
      <w:tr>
        <w:trPr>
          <w:trHeight w:val="8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机电中等职业技术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教处副主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分析、办公软件</w:t>
            </w:r>
          </w:p>
        </w:tc>
      </w:tr>
      <w:tr>
        <w:trPr>
          <w:trHeight w:val="15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五邑建设工程监理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、总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、经济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、工程监理、招标代理、安全风控、工伤预防、工程安全、质量培训</w:t>
            </w:r>
          </w:p>
        </w:tc>
      </w:tr>
      <w:tr>
        <w:trPr>
          <w:trHeight w:val="8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吴汉良理工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中学一级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讲解、酒店服务</w:t>
            </w:r>
          </w:p>
        </w:tc>
      </w:tr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羡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吴汉良理工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中式烹调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、食品烹饪、中式面点制作</w:t>
            </w:r>
          </w:p>
        </w:tc>
      </w:tr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卓越职业培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职业指导师、二级心理咨询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规划与指导、心理健康咨询</w:t>
            </w:r>
          </w:p>
        </w:tc>
      </w:tr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吴汉良理工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部教学部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中式烹调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教育、技能培训，饮食文化，营养配膳</w:t>
            </w:r>
          </w:p>
        </w:tc>
      </w:tr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绮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卓越职业培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讲师、三级健康管理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、创业经营管理、人才提升</w:t>
            </w:r>
          </w:p>
        </w:tc>
      </w:tr>
      <w:tr>
        <w:trPr>
          <w:trHeight w:val="8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职业指导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生涯、职业规划</w:t>
            </w:r>
          </w:p>
        </w:tc>
      </w:tr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利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吴汉良理工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中级讲师、三级中西式面点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制作、西式面点制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7:04Z</dcterms:created>
  <dc:creator>Administrator</dc:creator>
  <dc:description/>
  <dc:language>en-US</dc:language>
  <cp:lastModifiedBy>WPS_1702706451</cp:lastModifiedBy>
  <cp:lastPrinted>2024-06-27T11:02:00Z</cp:lastPrinted>
  <dcterms:modified xsi:type="dcterms:W3CDTF">2025-05-12T0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A1D1125724728A47BB72BD0136F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1NGE1ZmQwYTkzNzZjOTMzMDkxNDhlMzY3NWE1M2EiLCJ1c2VySWQiOiIxNTY5OTM5NzI2In0=</vt:lpwstr>
  </property>
  <property fmtid="{D5CDD505-2E9C-101B-9397-08002B2CF9AE}" pid="5" name="commondata">
    <vt:lpwstr>commondata</vt:lpwstr>
  </property>
</Properties>
</file>