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医疗机构申报停业、歇业所需提交材料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微软雅黑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停业／恢复执业申请书（申明停业／恢复执业原因及具体日期，除改建、扩建、迁建原因，医疗机构停业不得超过一年）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微软雅黑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-13"/>
          <w:kern w:val="0"/>
          <w:sz w:val="28"/>
          <w:szCs w:val="28"/>
        </w:rPr>
        <w:t>、《医疗机构执业许可证》正、副本原件（申请停业提交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微软雅黑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上级主管部门的同时提交上级部门同意停业／恢复营业的正式文件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微软雅黑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两个以上的法人、组织或个人共同出资举办的医疗机构同时提交合伙人（股东）关于停业／恢复执业的决议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微软雅黑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法定代表人（主要负责人）身份证复印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凡以上材料是复印件的，要带备原件验证，如非本人办理请提交授权委托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格下载可在：“开平市卫生</w:t>
      </w:r>
      <w:r>
        <w:rPr>
          <w:b/>
          <w:sz w:val="28"/>
          <w:szCs w:val="28"/>
          <w:lang w:eastAsia="zh-CN"/>
        </w:rPr>
        <w:t>健康</w:t>
      </w:r>
      <w:r>
        <w:rPr>
          <w:b/>
          <w:sz w:val="28"/>
          <w:szCs w:val="28"/>
        </w:rPr>
        <w:t>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网站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微软用户</dc:creator>
  <dc:description/>
  <dc:language>en-US</dc:language>
  <cp:lastModifiedBy>小明同学</cp:lastModifiedBy>
  <cp:lastPrinted>2021-12-14T16:24:00Z</cp:lastPrinted>
  <dcterms:modified xsi:type="dcterms:W3CDTF">2025-05-13T01:03:11Z</dcterms:modified>
  <cp:revision>2</cp:revision>
  <dc:subject/>
  <dc:title>医疗机构申报停业、歇业所需提交材料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948C95304A288625846129BA5C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JiOGQ2MzM2MzZmZTMyZGFiMzJhNzU1MjlhY2U2Y2IiLCJ1c2VySWQiOiI2ODU4NDkzNzAifQ==</vt:lpwstr>
  </property>
</Properties>
</file>