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荻海长安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8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侧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（第二次）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家用电器一厂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: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荻海长安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2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侧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92.48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㎡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荻海长安路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8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侧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447.36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20"/>
        <w:ind w:left="2639" w:hanging="2160"/>
        <w:jc w:val="left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承租人自费维修。免租一年，第四年开始每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租金增幅为上一年度租金的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6%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，租赁期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年    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000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元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00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商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经营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7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家用电器一厂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家用电器一厂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家用电器一厂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家用电器一厂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建设银行江门开平大兴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001670917051654939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家用电器一厂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家用电器一厂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: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大楼三楼会议室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家用电器一厂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家用电器一厂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7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2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joyce</cp:lastModifiedBy>
  <cp:lastPrinted>2025-06-27T10:17:00Z</cp:lastPrinted>
  <dcterms:modified xsi:type="dcterms:W3CDTF">2025-06-27T07:08:24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5MmYwOTNmY2E2NDRjY2ViMzk5YmY0ZjAwNzU1MmQiLCJ1c2VySWQiOiI0NDM3ODQ1MTIifQ==</vt:lpwstr>
  </property>
  <property fmtid="{D5CDD505-2E9C-101B-9397-08002B2CF9AE}" pid="5" name="commondata">
    <vt:lpwstr>commondata</vt:lpwstr>
  </property>
</Properties>
</file>