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荻海中和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号三埠科技楼二楼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9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5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荻海中和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三埠科技楼二楼 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79.6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荻海中和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三埠科技楼二楼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700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1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成交价三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大楼三楼企业资产办公室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7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joyce</cp:lastModifiedBy>
  <cp:lastPrinted>2025-06-10T10:52:00Z</cp:lastPrinted>
  <dcterms:modified xsi:type="dcterms:W3CDTF">2025-06-27T07:10:32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g5MmYwOTNmY2E2NDRjY2ViMzk5YmY0ZjAwNzU1MmQiLCJ1c2VySWQiOiI0NDM3ODQ1MTIifQ==</vt:lpwstr>
  </property>
  <property fmtid="{D5CDD505-2E9C-101B-9397-08002B2CF9AE}" pid="5" name="commondata">
    <vt:lpwstr>commondata</vt:lpwstr>
  </property>
</Properties>
</file>