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400"/>
        <w:rPr>
          <w:rFonts w:ascii="黑体;方正黑体_GBK" w:hAnsi="黑体;方正黑体_GBK" w:eastAsia="黑体;方正黑体_GBK" w:cs="黑体;方正黑体_GBK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>2</w:t>
      </w:r>
    </w:p>
    <w:p>
      <w:pPr>
        <w:pStyle w:val="Normal"/>
        <w:suppressAutoHyphens w:val="true"/>
        <w:bidi w:val="0"/>
        <w:spacing w:lineRule="exact" w:line="40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4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24"/>
          <w:szCs w:val="28"/>
          <w:lang w:val="en-US" w:eastAsia="zh-CN"/>
        </w:rPr>
      </w:r>
    </w:p>
    <w:p>
      <w:pPr>
        <w:pStyle w:val="Normal"/>
        <w:widowControl/>
        <w:suppressAutoHyphens w:val="true"/>
        <w:bidi w:val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中小企业声明函（工程、服务）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kern w:val="0"/>
          <w:sz w:val="24"/>
          <w:szCs w:val="36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kern w:val="0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color w:val="000000"/>
          <w:kern w:val="0"/>
          <w:sz w:val="30"/>
          <w:szCs w:val="30"/>
        </w:rPr>
        <w:t>本公司（联合体）郑重声明，根据《政府采购促进中小企业发展管理办法》（财库﹝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0"/>
          <w:szCs w:val="30"/>
        </w:rPr>
        <w:t xml:space="preserve">2020﹞46 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0"/>
          <w:szCs w:val="30"/>
        </w:rPr>
        <w:t>号）的规定，本公司（联合体）参加（单位名称）的（项目名称）采购活动，工程的施工单位全部为符合政策要求的中小企业（或者：服务全部由符合政策要求的中小企业承接）。相关企业（含联合体中的中小企业、签订分包意向协议的中小企业）的具体情况如下：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30"/>
          <w:szCs w:val="30"/>
          <w:lang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0"/>
          <w:szCs w:val="30"/>
        </w:rPr>
        <w:t xml:space="preserve"> 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0"/>
          <w:szCs w:val="30"/>
          <w:lang w:val="en-US" w:eastAsia="zh-CN"/>
        </w:rPr>
        <w:t>一、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0"/>
          <w:szCs w:val="30"/>
        </w:rPr>
        <w:t>（标的名称），属于（磋商文件中明确的所属行业）行业；承建（承接）企业为（企业名称），从业人员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0"/>
          <w:szCs w:val="30"/>
        </w:rPr>
        <w:t>__________________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0"/>
          <w:szCs w:val="30"/>
        </w:rPr>
        <w:t>人，营业收入为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0"/>
          <w:szCs w:val="30"/>
        </w:rPr>
        <w:t>__________________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0"/>
          <w:szCs w:val="30"/>
        </w:rPr>
        <w:t>万元，资产总额为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0"/>
          <w:szCs w:val="30"/>
        </w:rPr>
        <w:t>__________________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0"/>
          <w:szCs w:val="30"/>
        </w:rPr>
        <w:t>万元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0"/>
          <w:szCs w:val="30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0"/>
          <w:szCs w:val="30"/>
        </w:rPr>
        <w:t>，属于（中型企业、小型企业、微型企业）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30"/>
          <w:szCs w:val="30"/>
          <w:lang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0"/>
          <w:szCs w:val="30"/>
        </w:rPr>
        <w:t xml:space="preserve"> 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0"/>
          <w:szCs w:val="30"/>
          <w:lang w:val="en-US" w:eastAsia="zh-CN"/>
        </w:rPr>
        <w:t>二、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0"/>
          <w:szCs w:val="30"/>
        </w:rPr>
        <w:t>（标的名称），属于（磋商文件中明确的所属行业）行业；承建（承接）企业为（企业名称），从业人员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0"/>
          <w:szCs w:val="30"/>
        </w:rPr>
        <w:t>__________________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0"/>
          <w:szCs w:val="30"/>
        </w:rPr>
        <w:t>人，营业收入为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0"/>
          <w:szCs w:val="30"/>
        </w:rPr>
        <w:t>__________________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0"/>
          <w:szCs w:val="30"/>
        </w:rPr>
        <w:t>万元，资产总额为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0"/>
          <w:szCs w:val="30"/>
        </w:rPr>
        <w:t>__________________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0"/>
          <w:szCs w:val="30"/>
        </w:rPr>
        <w:t>万元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0"/>
          <w:szCs w:val="30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0"/>
          <w:szCs w:val="30"/>
        </w:rPr>
        <w:t>，属于（中型企业、小型企业、微型企业）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0"/>
          <w:szCs w:val="30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color w:val="000000"/>
          <w:kern w:val="0"/>
          <w:sz w:val="30"/>
          <w:szCs w:val="30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color w:val="000000"/>
          <w:kern w:val="0"/>
          <w:sz w:val="30"/>
          <w:szCs w:val="30"/>
        </w:rPr>
        <w:t>本企业对上述声明内容的真实性负责。如有虚假，将依法承担相应责任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0"/>
          <w:szCs w:val="30"/>
        </w:rPr>
        <w:t xml:space="preserve"> 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0"/>
          <w:szCs w:val="30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480"/>
        <w:ind w:firstLine="4500"/>
        <w:jc w:val="left"/>
        <w:textAlignment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color w:val="000000"/>
          <w:kern w:val="0"/>
          <w:sz w:val="30"/>
          <w:szCs w:val="30"/>
        </w:rPr>
        <w:t>企业名称（盖章）：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0"/>
          <w:szCs w:val="30"/>
        </w:rPr>
        <w:t>__________________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0"/>
          <w:szCs w:val="30"/>
        </w:rPr>
        <w:t xml:space="preserve"> 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0"/>
          <w:szCs w:val="30"/>
          <w:lang w:val="en-US" w:eastAsia="zh-CN"/>
        </w:rPr>
        <w:t xml:space="preserve">                                      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0"/>
          <w:szCs w:val="30"/>
        </w:rPr>
        <w:t>日  期：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0"/>
          <w:szCs w:val="30"/>
        </w:rPr>
        <w:t>__________________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color w:val="000000"/>
          <w:kern w:val="0"/>
          <w:sz w:val="30"/>
          <w:szCs w:val="30"/>
          <w:lang w:val="en-US" w:eastAsia="zh-CN"/>
        </w:rPr>
        <w:t>注：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0"/>
          <w:szCs w:val="30"/>
        </w:rPr>
        <w:t>1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0"/>
          <w:szCs w:val="30"/>
        </w:rPr>
        <w:t>从业人员、营业收入、资产总额填报上一年度数据，无上一年度数据的新成立企业可不填报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center"/>
        <w:rPr>
          <w:rFonts w:eastAsia="宋体;方正书宋_GBK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0"/>
          <w:szCs w:val="30"/>
        </w:rPr>
        <w:t>2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0"/>
          <w:szCs w:val="30"/>
        </w:rPr>
        <w:t>供应商应当自行核实是否属于小微企业，并认真填写声明函，若有虚假将追究其责任。</w:t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4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bidi w:val="0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;方正书宋_GBK" w:cs="Times New Roman;DejaVu Sans"/>
      <w:color w:val="auto"/>
      <w:kern w:val="2"/>
      <w:sz w:val="1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{userName}</cp:lastModifiedBy>
  <dcterms:modified xsi:type="dcterms:W3CDTF">2025-07-01T16:5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